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O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of a doc needed here. This utility converts .ICO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quivalent .BMP files. You can convert either a directory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, or add individual files to a list, then cover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files are stored in the same directory wher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CO files were found. The selected files list box can conta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ore than one directory, and will save converted file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in the public domain, and was written by Ge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bell. You may do with it as you will. Information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s in the Abou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